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</w:t>
      </w:r>
      <w:r>
        <w:rPr>
          <w:rFonts w:cs="Times New Roman" w:ascii="Times New Roman" w:hAnsi="Times New Roman"/>
          <w:sz w:val="24"/>
          <w:szCs w:val="24"/>
          <w:lang w:val="sr-CS"/>
        </w:rPr>
        <w:t>а 9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93.</w:t>
      </w:r>
      <w:r>
        <w:rPr>
          <w:rFonts w:cs="Times New Roman" w:ascii="Times New Roman" w:hAnsi="Times New Roman"/>
          <w:sz w:val="24"/>
          <w:szCs w:val="24"/>
        </w:rPr>
        <w:t xml:space="preserve">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гласник РС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72/09, </w:t>
      </w:r>
      <w:r>
        <w:rPr>
          <w:rFonts w:cs="Times New Roman" w:ascii="Times New Roman" w:hAnsi="Times New Roman"/>
          <w:sz w:val="24"/>
          <w:szCs w:val="24"/>
        </w:rPr>
        <w:t>81/09</w:t>
      </w:r>
      <w:r>
        <w:rPr>
          <w:rFonts w:cs="Times New Roman" w:ascii="Times New Roman" w:hAnsi="Times New Roman"/>
          <w:sz w:val="24"/>
          <w:szCs w:val="24"/>
          <w:lang w:val="sr-CS"/>
        </w:rPr>
        <w:t>, 64/10 и 24/11)</w:t>
      </w:r>
      <w:r>
        <w:rPr>
          <w:rFonts w:cs="Times New Roman" w:ascii="Times New Roman" w:hAnsi="Times New Roman"/>
          <w:sz w:val="24"/>
          <w:szCs w:val="24"/>
        </w:rPr>
        <w:t>, члана 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в 1. тачка 5. и 6. Закона о финансирању локалне самоуправе („Сл.гласник РС“ бр. 62/06) и члана 36. став 1. тачка 6. и 14. Статута општине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гасник општине Баточина“, бр. 10/08), Скупштина општине Баточина, на сед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н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12.201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IV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МЕНИ ОДЛУ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Е О ВИСИНИ НАКНАДЕ ЗА УРЕЂИВАЊЕ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ЂЕВИНСКОГ ЗЕМЉИШТ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висини накнаде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ђивање грађевинског земљишта (''Сл.гласник општине Баточина“ бр. 14/0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7/0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3/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2/11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у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ч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Одлуком о одређивању мерила за утврђивање висине накнаде за коришћење грађевинског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>'' замењују се речима: 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Одлуком о одређивању зона и најопремљенијих зона на територији 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аточина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осталом делу Одлука о висини накнаде за уређивање грађевинског земљишта остаје непромењена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има се објавити у ''Службеном гласн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Баточина''.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3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-01 од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0.12.201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Web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Web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ни основ за доношење ове одлуке садржан је у чла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4.</w:t>
      </w:r>
      <w:r>
        <w:rPr>
          <w:rFonts w:cs="Times New Roman" w:ascii="Times New Roman" w:hAnsi="Times New Roman"/>
          <w:sz w:val="24"/>
          <w:szCs w:val="24"/>
        </w:rPr>
        <w:t xml:space="preserve">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гласник РС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72/09, </w:t>
      </w:r>
      <w:r>
        <w:rPr>
          <w:rFonts w:cs="Times New Roman" w:ascii="Times New Roman" w:hAnsi="Times New Roman"/>
          <w:sz w:val="24"/>
          <w:szCs w:val="24"/>
        </w:rPr>
        <w:t>81/09</w:t>
      </w:r>
      <w:r>
        <w:rPr>
          <w:rFonts w:cs="Times New Roman" w:ascii="Times New Roman" w:hAnsi="Times New Roman"/>
          <w:sz w:val="24"/>
          <w:szCs w:val="24"/>
          <w:lang w:val="sr-CS"/>
        </w:rPr>
        <w:t>, 64/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24/11</w:t>
      </w:r>
      <w:r>
        <w:rPr>
          <w:rFonts w:cs="Times New Roman" w:ascii="Times New Roman" w:hAnsi="Times New Roman"/>
          <w:sz w:val="24"/>
          <w:szCs w:val="24"/>
        </w:rPr>
        <w:t>1, 21/2012, 42/2013 – одлука УС, 50/2013 – одлука УС и 98/2013 – одлука УС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ану 36. став 1. тачка 6 и 14. Статута општине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.гасник општине Баточина“, бр. 10/08), којима је утврђено да скупштина општине прописује мерила за обрачун висине накнаде за уређивање грађевинског земљишта и доноси прописе и друге опште ак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злог за доношење ове Одлуке садржан је у члану 2. Закона о изменама и допунама Закона о порезима на им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"Службени гласник РС", бр. 47/2013) којим је накнада за коришћење грађевинског земљишта интегрис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ј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ез на имовину и на основу које је престала да важи Одлука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ђивању мерила за </w:t>
      </w:r>
      <w:r>
        <w:rPr>
          <w:rFonts w:cs="Times New Roman" w:ascii="Times New Roman" w:hAnsi="Times New Roman"/>
          <w:sz w:val="24"/>
          <w:szCs w:val="24"/>
        </w:rPr>
        <w:t>утврђивањ</w:t>
      </w:r>
      <w:r>
        <w:rPr>
          <w:rFonts w:cs="Times New Roman" w:ascii="Times New Roman" w:hAnsi="Times New Roman"/>
          <w:sz w:val="24"/>
          <w:szCs w:val="24"/>
          <w:lang w:val="sr-RS"/>
        </w:rPr>
        <w:t>е висине</w:t>
      </w:r>
      <w:r>
        <w:rPr>
          <w:rFonts w:cs="Times New Roman" w:ascii="Times New Roman" w:hAnsi="Times New Roman"/>
          <w:sz w:val="24"/>
          <w:szCs w:val="24"/>
        </w:rPr>
        <w:t xml:space="preserve"> накнаде за коришћење грађевинског земљишта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гласник општине Баточина'', бр. 7/09, 2/10, 7/11 и 2/13)</w:t>
      </w:r>
      <w:r>
        <w:rPr>
          <w:rFonts w:cs="Times New Roman" w:ascii="Times New Roman" w:hAnsi="Times New Roman"/>
          <w:sz w:val="24"/>
          <w:szCs w:val="24"/>
          <w:lang w:val="sr-RS"/>
        </w:rPr>
        <w:t>, којом су утврђене зоне на територији општине Баточ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општине Баточина на седници одржаној дана 20.11.2013. године, донела је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одређивању зона и најопремљенијих зона на територији 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аточина (‘’Службени гласник општине Баточина’’, број 14/13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м 1. Одлуке о IV измени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>о висини накнаде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ђивање грађевинског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>, мења се члан 3. Одлуке, тако да након измене гласи: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''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за уређивање грађевинског земљишта за изградњу ових објеката  утврђује се према зони грађевинског земљишта на коме се врши грађењ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складу са Одлуком о одређивању зона и најопремљенијих зона на територији 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аточ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</w:p>
    <w:p>
      <w:pPr>
        <w:pStyle w:val="Normal"/>
        <w:tabs>
          <w:tab w:val="clear" w:pos="720"/>
          <w:tab w:val="left" w:pos="9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 основу изне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, предлаже се Скупштини о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Баточи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разматрање и усвај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длук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мен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и Одлуке 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исини накнаде за уређивање грађевинског земљиш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5:00Z</dcterms:created>
  <dc:creator>braca</dc:creator>
  <dc:description/>
  <cp:keywords/>
  <dc:language>en-US</dc:language>
  <cp:lastModifiedBy>Admin</cp:lastModifiedBy>
  <cp:lastPrinted>2013-12-31T08:41:00Z</cp:lastPrinted>
  <dcterms:modified xsi:type="dcterms:W3CDTF">2013-12-31T07:43:00Z</dcterms:modified>
  <cp:revision>4</cp:revision>
  <dc:subject/>
  <dc:title>На основу члана 92</dc:title>
</cp:coreProperties>
</file>